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 xml:space="preserve">«Утверждаю»                                                                                    Принят на заседании  </w:t>
      </w:r>
    </w:p>
    <w:p>
      <w:pPr>
        <w:pStyle w:val="Normal"/>
        <w:rPr/>
      </w:pPr>
      <w:r>
        <w:rPr>
          <w:bCs/>
        </w:rPr>
        <w:t>Директор школы                  М.П. Кокина                                   педагогического совета</w:t>
      </w:r>
    </w:p>
    <w:p>
      <w:pPr>
        <w:pStyle w:val="Normal"/>
        <w:tabs>
          <w:tab w:val="clear" w:pos="708"/>
          <w:tab w:val="left" w:pos="6435" w:leader="none"/>
        </w:tabs>
        <w:rPr>
          <w:b/>
          <w:b/>
          <w:bCs/>
          <w:sz w:val="36"/>
          <w:szCs w:val="36"/>
        </w:rPr>
      </w:pPr>
      <w:r>
        <w:rPr>
          <w:bCs/>
        </w:rPr>
        <w:t xml:space="preserve">                                                                                                   </w:t>
      </w:r>
      <w:r>
        <w:rPr>
          <w:bCs/>
        </w:rPr>
        <w:t>(протокол № 1 от 29.08.2011 г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профориентационной работы в МБОУ «Елизаветинская СОШ»                                          в 2011/2012 учебном году</w:t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60"/>
        <w:gridCol w:w="1217"/>
        <w:gridCol w:w="19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еятельно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Организационная работа в школ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кабинета, уголка по профориентации.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Твоя профессиональная карьера”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В мире профессий”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Слагаемые выбора профессии”</w:t>
            </w:r>
          </w:p>
          <w:p>
            <w:pPr>
              <w:pStyle w:val="Normal"/>
              <w:rPr/>
            </w:pPr>
            <w:r>
              <w:rPr/>
              <w:t xml:space="preserve"> “</w:t>
            </w:r>
            <w:r>
              <w:rPr/>
              <w:t>В помощь выпускнику”, “Куда пойти учиться”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зам. директора по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анализа результатов профориентации за прошлый год (вопросы трудоустройства и поступления в профессиональные учебные заведения  выпускников </w:t>
            </w:r>
            <w:r>
              <w:rPr>
                <w:lang w:val="en-US"/>
              </w:rPr>
              <w:t>IX</w:t>
            </w:r>
            <w:r>
              <w:rPr/>
              <w:t xml:space="preserve">, </w:t>
            </w:r>
            <w:r>
              <w:rPr>
                <w:lang w:val="en-US"/>
              </w:rPr>
              <w:t>XI</w:t>
            </w:r>
            <w:r>
              <w:rPr/>
              <w:t xml:space="preserve"> классов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поставление и обсуждение плана профориентационной работы на новый учебный год. </w:t>
            </w:r>
          </w:p>
          <w:p>
            <w:pPr>
              <w:pStyle w:val="Normal"/>
              <w:rPr/>
            </w:pPr>
            <w:r>
              <w:rPr/>
              <w:t>Презентация. Защита планов воспитательной работы по профориентации.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Организация профориентационной работы в классе”.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школы документацией и методическими материалами по профориентации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библиотечного фонда литературной по профориентации и трудовому обучению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мотреть введение элективных курсов и факультатив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'Твоя профессиональная карьера"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"Выбор профессии " и др</w:t>
            </w:r>
            <w:r>
              <w:rPr>
                <w:i/>
                <w:iCs/>
              </w:rPr>
              <w:t xml:space="preserve">.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учащихся в общественно-полезную деятельность в соответствии с  познавательными и профессиональными интересами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 обновление стенда "Профессии, которые нам предлагают"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бота с педагогическими кадрами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рекомендации классным руководителям по планированию профориентацнонной работы с учащимися различных возрастных групп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для педагогов и классных руководителей цикл  семинаров по теме </w:t>
            </w:r>
          </w:p>
          <w:p>
            <w:pPr>
              <w:pStyle w:val="Normal"/>
              <w:rPr/>
            </w:pPr>
            <w:r>
              <w:rPr/>
              <w:t xml:space="preserve"> “</w:t>
            </w:r>
            <w:r>
              <w:rPr/>
              <w:t xml:space="preserve">Теория и практика профориентационной работы".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усмотреть в плане работы метод объединений педагогов рассмотрение вопросов методики профориентацнонной работы, обмен опытом ее проведения.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Подготовка учащихся к компетентному выбору профессии”.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Система образования в России”;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Система профориентащюнной работы в городе, в школе”;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Методика профориентационной работы по возрастным группам”;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Психологическая и социальная обусловленность выбора профессии старшеклассниками”;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Методические основы профориентации во внеклассной работе”;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Работа с учащимися по интересам”;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Методы исследований и наблюдений психофизиологических особенностей учащихся, основы профконсультации”;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Методы работы с родителями по вопросу выбора профессии”;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Профориентация в процессе изучения основ наук”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      МО, 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для педагогов профконсультации по изучению личности школьника </w:t>
            </w:r>
          </w:p>
          <w:p>
            <w:pPr>
              <w:pStyle w:val="Normal"/>
              <w:rPr/>
            </w:pPr>
            <w:r>
              <w:rPr/>
              <w:t xml:space="preserve"> “</w:t>
            </w:r>
            <w:r>
              <w:rPr/>
              <w:t>Исследование готовности учащихся к выбору профессии”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Изучение личностных особенностей и способностей учащихся”,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Изучение склонностей и интересов”,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Изучение профессиональных намерений и планов учащихся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6кл</w:t>
            </w:r>
          </w:p>
          <w:p>
            <w:pPr>
              <w:pStyle w:val="Normal"/>
              <w:rPr/>
            </w:pPr>
            <w:r>
              <w:rPr/>
              <w:t>7-8кл</w:t>
            </w:r>
          </w:p>
          <w:p>
            <w:pPr>
              <w:pStyle w:val="Normal"/>
              <w:rPr/>
            </w:pPr>
            <w:r>
              <w:rPr/>
              <w:t>9-11к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омощь в разработке классных часов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ординировать деятельность учителей, работающих в классе, психолога, медика и других специалистов, решающих задачи профориентационной работы с уч-ся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бота с родителям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для родителей  лекторий по теме "Роль семьи в правильном профессиональном самоопределении"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индивидуальные консультации с родителями по вопросу  выбора профессий учащимися, элективных курсов.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Слагаемые выбора профиля обучения и направления дальнейшего образования”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встречи учащихся с их родителями -представителями различных профессий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кать родителей к участию в проведении экскурсий уч-ся на предприятия и учебные заведения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0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анировать проведение родительских  собраний  (общешкольных,  классных).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Анализ рынка труда и востребованности профессий в регионе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зам. директора по УВР и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екомендаций родителям по возникшим проблемам профориентации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для родителей встречи со специалистами.  Круглый стол “ Выбираем свой путь” для учащихся и их родителей с участием представителей учебных заведений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руглый стол “ Выбираем свой путь” для учащихся и их родителей с участием представителей учебных заведений.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бота с учащимис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офильная подготовка</w:t>
            </w:r>
          </w:p>
          <w:p>
            <w:pPr>
              <w:pStyle w:val="Normal"/>
              <w:rPr/>
            </w:pPr>
            <w:r>
              <w:rPr/>
              <w:t>Курс “Выбор”, “Твоя профессиональная карьера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экскурсий на предприятия и в учебные заведения города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1 класс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естирования и анкетирования учащихся с целью выявления профнаправленности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проса по выявлению проблем учащихся по профориентации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психол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 по изучению профессиограмм учебных заведений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сячников по профориентации, конкурсов по профессии, конференций, интеллектуальных игр и др.</w:t>
            </w:r>
          </w:p>
          <w:p>
            <w:pPr>
              <w:pStyle w:val="Normal"/>
              <w:rPr/>
            </w:pPr>
            <w:r>
              <w:rPr/>
              <w:t>Праздник “Город  Мастеров”, “Встреча с Самоделкиным”</w:t>
            </w:r>
          </w:p>
          <w:p>
            <w:pPr>
              <w:pStyle w:val="Normal"/>
              <w:rPr/>
            </w:pPr>
            <w:r>
              <w:rPr/>
              <w:t>Классный час “Есть такая профессия – Родину защищать”</w:t>
            </w:r>
          </w:p>
          <w:p>
            <w:pPr>
              <w:pStyle w:val="Normal"/>
              <w:rPr/>
            </w:pPr>
            <w:r>
              <w:rPr/>
              <w:t>Конкурс рисунков “Моя будущая пофессия”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“</w:t>
            </w:r>
            <w:r>
              <w:rPr/>
              <w:t>Мама, папа на работе”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“</w:t>
            </w:r>
            <w:r>
              <w:rPr/>
              <w:t>Фестиваль профессий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метных недель, декады (по направлениям), олимпиады по "Технологии"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технолог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 уч-ся выставок “В мире профессий”</w:t>
            </w:r>
          </w:p>
          <w:p>
            <w:pPr>
              <w:pStyle w:val="Normal"/>
              <w:rPr/>
            </w:pPr>
            <w:r>
              <w:rPr/>
              <w:t xml:space="preserve">             “</w:t>
            </w:r>
            <w:r>
              <w:rPr/>
              <w:t>Транспорт”, “Военные профессии”</w:t>
            </w:r>
          </w:p>
          <w:p>
            <w:pPr>
              <w:pStyle w:val="Normal"/>
              <w:rPr/>
            </w:pPr>
            <w:r>
              <w:rPr/>
              <w:t xml:space="preserve">             “</w:t>
            </w:r>
            <w:r>
              <w:rPr/>
              <w:t>Информационные технологии”.</w:t>
            </w:r>
          </w:p>
          <w:p>
            <w:pPr>
              <w:pStyle w:val="Normal"/>
              <w:rPr/>
            </w:pPr>
            <w:r>
              <w:rPr/>
              <w:t xml:space="preserve">             “</w:t>
            </w:r>
            <w:r>
              <w:rPr/>
              <w:t>Строительство и архитектура””, “Машиностроение” и  т. д.</w:t>
            </w:r>
          </w:p>
          <w:p>
            <w:pPr>
              <w:pStyle w:val="Normal"/>
              <w:rPr/>
            </w:pPr>
            <w:r>
              <w:rPr/>
              <w:t xml:space="preserve">Организация и проведение с уч-ся викторин, бесед.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библиотекарь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рий классных часов  (согласно возрастным особенностям)</w:t>
            </w:r>
          </w:p>
          <w:p>
            <w:pPr>
              <w:pStyle w:val="Normal"/>
              <w:rPr/>
            </w:pPr>
            <w:r>
              <w:rPr/>
              <w:t xml:space="preserve">  “</w:t>
            </w:r>
            <w:r>
              <w:rPr/>
              <w:t>Сто дорог – одна твоя”</w:t>
            </w:r>
          </w:p>
          <w:p>
            <w:pPr>
              <w:pStyle w:val="Normal"/>
              <w:rPr/>
            </w:pPr>
            <w:r>
              <w:rPr/>
              <w:t xml:space="preserve">  “</w:t>
            </w:r>
            <w:r>
              <w:rPr/>
              <w:t>Как претворить мечты в реальность”</w:t>
            </w:r>
          </w:p>
          <w:p>
            <w:pPr>
              <w:pStyle w:val="Normal"/>
              <w:rPr/>
            </w:pPr>
            <w:r>
              <w:rPr/>
              <w:t xml:space="preserve">  “</w:t>
            </w:r>
            <w:r>
              <w:rPr/>
              <w:t>Легко ли быть молодым”</w:t>
            </w:r>
          </w:p>
          <w:p>
            <w:pPr>
              <w:pStyle w:val="Normal"/>
              <w:rPr/>
            </w:pPr>
            <w:r>
              <w:rPr/>
              <w:t xml:space="preserve">  “</w:t>
            </w:r>
            <w:r>
              <w:rPr/>
              <w:t>К чему люди стремятся в жизни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класс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стреч с представителями</w:t>
              <w:br/>
              <w:t>различных профессий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курсий и встреч со специалистами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Центра занятости”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участия старшеклассников в днях открытых дверей учебных заведений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кл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профессиями на уроках экономика, чтение, труд и т.д </w:t>
            </w:r>
          </w:p>
          <w:p>
            <w:pPr>
              <w:pStyle w:val="Normal"/>
              <w:rPr/>
            </w:pPr>
            <w:r>
              <w:rPr/>
              <w:t>Расширение знаний учащихся учителями- предметниками</w:t>
              <w:tab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  <w:p>
            <w:pPr>
              <w:pStyle w:val="Normal"/>
              <w:rPr/>
            </w:pPr>
            <w:r>
              <w:rPr/>
              <w:t>6-11 класс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</w:t>
            </w:r>
          </w:p>
          <w:p>
            <w:pPr>
              <w:pStyle w:val="Normal"/>
              <w:rPr/>
            </w:pPr>
            <w:r>
              <w:rPr/>
              <w:t>предме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учащихся  в работе ярмарки  вакансий с целью знакомства с учебными заведениями и рынком труда.</w:t>
              <w:tab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асс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на каждого учащегося профориентационной карты.</w:t>
            </w:r>
          </w:p>
          <w:p>
            <w:pPr>
              <w:pStyle w:val="Normal"/>
              <w:rPr/>
            </w:pPr>
            <w:r>
              <w:rPr/>
              <w:t>Создание портфолио учащегос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кружков на базе школьных мастерских и вовлечение в них учащихся.</w:t>
            </w:r>
          </w:p>
          <w:p>
            <w:pPr>
              <w:pStyle w:val="Normal"/>
              <w:rPr/>
            </w:pPr>
            <w:r>
              <w:rPr/>
              <w:t>Участие в конкурсах декоративно-прикладного и технического творчества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"Технологий"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 занятиям в кружках и спортивных секциях в школе  в учреждениях дополнительного образования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"Дня выпускника"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кл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зам. директора по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ятой трудовой четверти.</w:t>
            </w:r>
          </w:p>
          <w:p>
            <w:pPr>
              <w:pStyle w:val="Normal"/>
              <w:rPr/>
            </w:pPr>
            <w:r>
              <w:rPr/>
              <w:t>Обеспечение участия учащихся в работе ученических трудовых бригад, работа на пришкольном участке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знакомство с профессиями, связанными с   растениеводством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знакомство со строительными профессиям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пришкольный лагерь отдых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класс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зам. директора по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щественно-полезного труда школьников, как проба сил дня выбора будущей профессии (общественные поручения и т.д.)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читательских интересов школьников, составления индивидуальных планов чтения, обсуждение книг, имеющих профориентационное значение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ов</w:t>
            </w:r>
          </w:p>
          <w:p>
            <w:pPr>
              <w:pStyle w:val="Normal"/>
              <w:rPr/>
            </w:pPr>
            <w:r>
              <w:rPr/>
              <w:t xml:space="preserve">      “</w:t>
            </w:r>
            <w:r>
              <w:rPr/>
              <w:t>Мой выбор профессиональной деятельности и реализация профессионального плана”</w:t>
            </w:r>
          </w:p>
          <w:p>
            <w:pPr>
              <w:pStyle w:val="Normal"/>
              <w:rPr/>
            </w:pPr>
            <w:r>
              <w:rPr/>
              <w:t xml:space="preserve">      “</w:t>
            </w:r>
            <w:r>
              <w:rPr/>
              <w:t>Ступени мастерства”</w:t>
            </w:r>
          </w:p>
          <w:p>
            <w:pPr>
              <w:pStyle w:val="Normal"/>
              <w:rPr/>
            </w:pPr>
            <w:r>
              <w:rPr/>
              <w:t xml:space="preserve">      “</w:t>
            </w:r>
            <w:r>
              <w:rPr/>
              <w:t>Мои жизненные планы, перспективы и возможности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ind w:left="851" w:right="85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4:10:00Z</dcterms:created>
  <dc:creator>Вера</dc:creator>
  <dc:description/>
  <cp:keywords/>
  <dc:language>en-US</dc:language>
  <cp:lastModifiedBy>User</cp:lastModifiedBy>
  <cp:lastPrinted>2014-02-26T13:16:00Z</cp:lastPrinted>
  <dcterms:modified xsi:type="dcterms:W3CDTF">2014-02-26T07:16:00Z</dcterms:modified>
  <cp:revision>4</cp:revision>
  <dc:subject/>
  <dc:title>План профориентационной работы в МБОУ СОШ с</dc:title>
</cp:coreProperties>
</file>