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организации профориентационной работы                                                                     МБОУ «Елизаветинская СОШ» в 2012 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им из направлений деятельности педагогического коллектива является организация профориентационной работы с учащимися и родителями, направленной на активизацию профессионального и личностного самоопределения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ечение года работа велась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 1. Анализ организации работы с классными руководителями по повышению профессионального самоопределени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чале учебного года, с учётом анализа работы за прошлый учебный год, на заседании методического объединения классных руководителей был рассмотрен и утвержден план работы всеобуча, в рамках которого определена тематика лектория для родителей. Одним из направлений лектория являются вопросы профориен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Анализ социализации выпускников 2012</w:t>
      </w:r>
      <w:r>
        <w:rPr/>
        <w:t xml:space="preserve"> года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625"/>
        <w:gridCol w:w="1625"/>
        <w:gridCol w:w="1625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 стат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, поступивших в колледжи (техникумы) выпускнико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шко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2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–18,4%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                           1</w:t>
            </w:r>
          </w:p>
        </w:tc>
      </w:tr>
      <w:tr>
        <w:trPr>
          <w:trHeight w:val="145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поступивших в ПТУ выпускников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 шко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                        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                          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28,9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                           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поступивших в высшие учебные  заведе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93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67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92,8%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 основной школы, поступивших в 10-й класс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48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44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29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  <w:t>Проведение профконсультаций с учащимися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74"/>
        <w:gridCol w:w="2496"/>
        <w:gridCol w:w="2265"/>
        <w:gridCol w:w="188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  <w:br/>
              <w:t>(многоразовый охват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  <w:br/>
              <w:t>(одноразовый охва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от общего количества учащихся и родителей 9-11 классов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фконсультациями охвачены 100% учащихся и родителей 9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Профильная и предпрофильн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С целью повышения уровня методической работы по организации профориентационной работы, проведена методическая неделя по теме «Влияние качества организации уроков и внеклассной работы на самореализацию и самосовершенствование обучающихся», проведены открытые внеклассные мероприятия и уроки. С учётом интересов и способностей учащихся были организованы индивидуальные занятия с одарёнными детьми старшего и среднего звена по географии, биологии, обществознанию в начальной школе по математике, русскому языку, литературному чтению и ознакомлению с окружающим миро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итываются интересы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пр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конных представителей) путем проведения анкетирования, социальных опросов.  По социальному заказ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о результат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треб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ников за сч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он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едены дополнительные часы русского языка и математики в 3,4,5,6,8 классах, так как эти предметы вынесены на итоговую аттестацию в 4,7,8 классах (обязательные региональные экзамены), в 9, 11 классах (ГИА и ЕГЭ). Анализ проведенного опроса можно представить в виде диаграммы:</w:t>
      </w:r>
    </w:p>
    <w:p>
      <w:pPr>
        <w:pStyle w:val="Normal"/>
        <w:spacing w:lineRule="auto" w:line="240" w:before="0" w:after="0"/>
        <w:ind w:left="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опроса родителей(%)</w:t>
      </w:r>
    </w:p>
    <w:p>
      <w:pPr>
        <w:pStyle w:val="Normal"/>
        <w:spacing w:lineRule="auto" w:line="240" w:before="0" w:after="0"/>
        <w:ind w:left="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312"/>
        <w:ind w:left="67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5pt;height:189.6pt" filled="f" o:ole="">
            <v:imagedata r:id="rId3" o:title=""/>
          </v:shape>
          <o:OLEObject Type="Embed" ProgID="Excel.Sheet.12" ShapeID="ole_rId2" DrawAspect="Content" ObjectID="_1944591591" r:id="rId2"/>
        </w:object>
      </w:r>
    </w:p>
    <w:p>
      <w:pPr>
        <w:pStyle w:val="Normal"/>
        <w:spacing w:lineRule="atLeast" w:line="312" w:before="0" w:after="312"/>
        <w:ind w:left="67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проса учеников(%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25pt;height:168.5pt" filled="f" o:ole="">
            <v:imagedata r:id="rId5" o:title=""/>
          </v:shape>
          <o:OLEObject Type="Embed" ProgID="Excel.Sheet.12" ShapeID="ole_rId4" DrawAspect="Content" ObjectID="_869094974" r:id="rId4"/>
        </w:object>
      </w:r>
    </w:p>
    <w:p>
      <w:pPr>
        <w:pStyle w:val="Normal"/>
        <w:spacing w:lineRule="auto" w:line="240" w:before="0" w:after="0"/>
        <w:ind w:left="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опроса учеников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пределении направленности элективных курсов в 9 классе также учитываются интересы учащихся и их родителей. С 2009 года в конце 8 класса учащимся и их родителям предлагается выбрать, элективные курсы по каким предметам они хотели бы изучать. Среди наиболее популярных курсов выбирают такие элективы, как «География Оренбургской области», «Историческое краеведение», «Занимательная математика», «Деловая и личная корреспонденция». Результаты проведенных с 2009 по 2012 год опросов представлены в виде диа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05pt;height:280.35pt" filled="f" o:ole="">
            <v:imagedata r:id="rId7" o:title=""/>
          </v:shape>
          <o:OLEObject Type="Embed" ProgID="Excel.Sheet.12" ShapeID="ole_rId6" DrawAspect="Content" ObjectID="_821425842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чинами, по которым выбираются данные элективные курсы, являются: трудности при написании эссе, вопросы краеведческого характера а КИМах по географии и истории, обязательный ЕГЭ по математике и русскому языку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рофиля обучения в старшей школе в конце 9 класса в школе проводится анкетирование учащихся. Выпускникам основной школы предлагается выбрать, какие предметы они желают изучать на профильном уровне. Свой выбор они должны согласовать с родителями. Профильное обучение в школе осуществляется с 2009 года. Анализ результатов анкетирования позволил обозначить перечень наиболее предпочитаемых предмет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(75-90% выпускников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(65-75%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(65-70%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(45-5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едпочитаемых предметов с 2009 по 2012 год представлено в виде диа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.9pt;height:211.2pt" filled="f" o:ole="">
            <v:imagedata r:id="rId9" o:title=""/>
          </v:shape>
          <o:OLEObject Type="Embed" ProgID="Excel.Sheet.12" ShapeID="ole_rId8" DrawAspect="Content" ObjectID="_591550077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бранных учащимися и их законными представителями предметов в 10-11 классах школы изучается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ий профи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ализ выбираемых выпускниками предметов на итоговой аттестации показывает, что особой популярностью пользуются предметы, изучаемые на профильном уровне.</w:t>
      </w:r>
    </w:p>
    <w:p>
      <w:pPr>
        <w:pStyle w:val="Heading2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ыбор предметов для итоговой аттестации в 1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бравших данный предмет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(27%)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80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Профориентационная работа в рамках введения ФГОС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12" w:before="0" w:after="312"/>
        <w:ind w:left="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1 сентября 2011 года в школах Оренбургской области введении ФГОС НОО вошло в штатный режим. Первым шагом к переходу к ФГОС было написание каждым ОУ Основной образовательной программы НО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тем, чт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направлена на все субъек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цесс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чителей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о и создается она коллегиально. В разработке данно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имали участие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ы, педагогический коллектив и родительская общественность. В апреле 2011 и марте 2012 года были проведены родительские собрания с родителями будущих первоклассников, одним из вопросов повестки которых был выбор кружков для организации внеурочной деятельности учащихся. Проведенное анкетирование показало следующее распределение предпочтений родителей (в сравнении за 2 года):</w:t>
      </w:r>
    </w:p>
    <w:p>
      <w:pPr>
        <w:pStyle w:val="Normal"/>
        <w:spacing w:lineRule="atLeast" w:line="312" w:before="0" w:after="312"/>
        <w:ind w:left="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456422372" r:id="rId1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я итоги анкетирования, в 2011 году работали кружки - «Вышивание и аппликация», «Шахматы», «Танцевальная студия». С 2012 года стало возможным проводить все вышеперечисленные кружки, так как увеличилось количество детей и кружки проводятся с объединением учащихся 1 и 2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2. Анализ организации совместной деятельности учреждений и учебных заведений по профессиональному самоопределению школьник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Для организации профессионального самоопределения школьников в план работы были включены совместные мероприятия с учебными заведениями района и обла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Мониторинг по профориентации в 9,11 классах выявил, что в 9 классе 13% планируют поступать в Адамовский СХТ, 13% в профтехучилища г. Орска; 31% - в педколлежд г. Орска, 25% - в техникумы г. Орска;  в 11 класс  21,3% планируют поступать в ОГАУ, 36% - в ОГПУ, 7% в ОГИМ, 36% девятиклассников планируют продолжить обучение в школ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учётом интересов учащихся и родителей в течение учебного года организована работа со студентами, работниками учебных за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  <w:t>Результаты организации профориентационной работы с уча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выпускников, которые посетили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3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Ярмарка учебных ме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1</w:t>
            </w:r>
          </w:p>
        </w:tc>
      </w:tr>
      <w:tr>
        <w:trPr>
          <w:trHeight w:val="6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Дни открытых дверей учебных заведений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амовский СХ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енбургский ГА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ГП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Встречи с представителями учебных заведений в школе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амовский СХ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ский П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шиностроительный технику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Встречи с представителями разных профессий в школе </w:t>
              <w:b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Экскурсии на предприятия</w:t>
              <w:b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занятости п. Адамов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н красоты «Шарм» Адамов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ПП «Строитель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м образом, профориентационной работой охвачено 100% учащихся 9-11 клас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3. Анализ организации внеклассных мероприятий и кружковых занятий по профессиональному самоопределению школьников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Сеть кружков дополнительного образования в школе включает 30 (2011 год – 20)  кружков, в которых задействовано 92% (2011 год  - 88%) учащихся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tbl>
      <w:tblPr>
        <w:tblW w:w="9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66"/>
        <w:gridCol w:w="2977"/>
      </w:tblGrid>
      <w:tr>
        <w:trPr>
          <w:trHeight w:val="27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4" w:firstLine="9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ужк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ружков, ед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обучающихся, чел.</w:t>
            </w:r>
          </w:p>
        </w:tc>
      </w:tr>
      <w:tr>
        <w:trPr>
          <w:trHeight w:val="2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о-биологическ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го творчеств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сумма строк 01 - 06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численность занимающихся </w:t>
              <w:br/>
              <w:t>в 2 и более кружка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конкурсах профориентационно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1417"/>
        <w:gridCol w:w="1985"/>
        <w:gridCol w:w="294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/ответствен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/награ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Юннат» (район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зумов Ис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гзумова М.К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секции «Полеводство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Юные исследователи окружающей среды» номинация «Ландшафтная экология и гео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азбекова Ас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итова А.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место, на обла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Юные исследователи окружающей среды» номинация «Водная экология и гидроби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зумов Ислам (Сеитова А.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место, на обла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редметные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зумов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а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зер по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бедитель по обществозн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зер по ОБ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бедитель по ОБ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бедитель по обществозн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– научно –практическая конференция «Наше будущее – наука 21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 Дияс (Жумансаринов К.Е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бедители, работа на областной конкур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 младших школьников «Эв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Лил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манов Дарх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юмова Н.Н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Дани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бинина Н.Н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моделей военной техники, посвященная Дню Защитника Отечества и 100-летию начала Первой Миров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ин С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 В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атов К.В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исследовательская конференция «Старт в нау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а А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ьмин С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 Ди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умансаринов К.Е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отрядов ЮИД, посвященный 40-летию ЮИДовског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химчук А.П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Мастера и подмастер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ц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ере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ижова В.П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Пасхальный перезв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бае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т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бае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ижова В.П., Полещук Н.Ф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се учащиеся</w:t>
            </w:r>
          </w:p>
        </w:tc>
      </w:tr>
    </w:tbl>
    <w:p>
      <w:pPr>
        <w:pStyle w:val="Normal"/>
        <w:jc w:val="center"/>
        <w:rPr/>
      </w:pPr>
      <w:r>
        <w:rPr/>
        <w:t xml:space="preserve">Обла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1417"/>
        <w:gridCol w:w="2127"/>
        <w:gridCol w:w="28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/ответ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/награ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ет юных краеведов-поисковиков «Равнение на героев», посв. 300-летию П.И. Рычкова, 200-летию Отечественной войны 18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рги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участи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Юннат» (областно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 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зумов Ис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гзумова М.К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секции «Полеводство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 –практическая конференция «Наше будущее – наука 21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 Дияс (Жумансаринов К.Е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онкурс творческих работ учащихся по информатике и ИТ «ОренИнфо – 20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 Дияс (Жумансаринов К.Е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налист 1 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мота за участие во 2 тур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исследовательских работ младших школьников «Эв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Лил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манов Дарх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юмова Н.Н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плом в номинации «Самый любознательны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онференция «Юные аграрии Оренбурж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химчук А.П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выставка технического конструирования «Юный техник – 20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ие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атов К.В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бщие вывод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по организации профориентационной работы с учащимися и родителями выполнен в полном объё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 организована совместная работа с учебными заведениями и учреждениями района и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Задачи на новый учебный год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 активизации личностного и профессионального самоопределения школьников с 5-11 класс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и использовать новые формы и методы работы с учащимися и родителями с целью ознакомления с миром профессий и требованиями, предъявляемыми к данному роду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совместную работу с учреждениями и учебными заведениями района и области по профессиональному самоопределению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                                С.А. Кузьм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9:00Z</dcterms:created>
  <dc:creator>User</dc:creator>
  <dc:description/>
  <cp:keywords/>
  <dc:language>en-US</dc:language>
  <cp:lastModifiedBy>User</cp:lastModifiedBy>
  <cp:lastPrinted>2014-02-26T14:05:00Z</cp:lastPrinted>
  <dcterms:modified xsi:type="dcterms:W3CDTF">2014-02-26T11:19:00Z</dcterms:modified>
  <cp:revision>2</cp:revision>
  <dc:subject/>
  <dc:title/>
</cp:coreProperties>
</file>