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Елизаветинская средняя общеобразовательная школа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нято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Cs w:val="28"/>
        </w:rPr>
        <w:t xml:space="preserve">педагогическим советом МБОУ «Елизаветинская СОШ»                                          Директор МБОУ «Елизаветинская СОШ»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___________ /М.П. Кокина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токол № 1                                                                                                                «_</w:t>
      </w:r>
      <w:r>
        <w:rPr>
          <w:b/>
          <w:szCs w:val="28"/>
          <w:u w:val="single"/>
        </w:rPr>
        <w:t>26</w:t>
      </w:r>
      <w:r>
        <w:rPr>
          <w:b/>
          <w:szCs w:val="28"/>
        </w:rPr>
        <w:t>__»    _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>__ 2016 г.</w:t>
      </w:r>
    </w:p>
    <w:p>
      <w:pPr>
        <w:pStyle w:val="Normal"/>
        <w:rPr/>
      </w:pPr>
      <w:r>
        <w:rPr>
          <w:b/>
          <w:szCs w:val="28"/>
        </w:rPr>
        <w:t>от «_</w:t>
      </w:r>
      <w:r>
        <w:rPr>
          <w:b/>
          <w:szCs w:val="28"/>
          <w:u w:val="single"/>
        </w:rPr>
        <w:t>26</w:t>
      </w:r>
      <w:r>
        <w:rPr>
          <w:b/>
          <w:szCs w:val="28"/>
        </w:rPr>
        <w:t>__» _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>_ 2016г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6"/>
          <w:szCs w:val="28"/>
        </w:rPr>
        <w:t xml:space="preserve">Годовой план работы школьного спортивного клуба (ШСК)  </w:t>
      </w:r>
    </w:p>
    <w:p>
      <w:pPr>
        <w:pStyle w:val="Style18"/>
        <w:spacing w:before="0" w:after="0"/>
        <w:jc w:val="center"/>
        <w:rPr>
          <w:rStyle w:val="StrongEmphasis"/>
          <w:sz w:val="36"/>
          <w:szCs w:val="28"/>
        </w:rPr>
      </w:pPr>
      <w:r>
        <w:rPr>
          <w:rStyle w:val="StrongEmphasis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15pt;width:154.3pt;height:25.05pt;mso-wrap-style:none;v-text-anchor:middle;mso-position-vertical:top" type="_x0000_t136">
            <v:path textpathok="t"/>
            <v:textpath on="t" fitshape="t" string="«Олимп»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32"/>
          <w:szCs w:val="28"/>
        </w:rPr>
        <w:t xml:space="preserve">на 2016 – 2017 учебный год </w:t>
      </w:r>
    </w:p>
    <w:p>
      <w:pPr>
        <w:pStyle w:val="Normal"/>
        <w:ind w:right="3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2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В соответствии с Положением о школьных спортивных клубах деятельность ШСК «Олимп» организуется по следующим направленно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52" w:hanging="0"/>
        <w:rPr>
          <w:sz w:val="28"/>
        </w:rPr>
      </w:pPr>
      <w:r>
        <w:rPr>
          <w:sz w:val="28"/>
        </w:rPr>
        <w:t>Физкультурно-спортив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52" w:hanging="0"/>
        <w:rPr>
          <w:sz w:val="28"/>
        </w:rPr>
      </w:pPr>
      <w:r>
        <w:rPr>
          <w:sz w:val="28"/>
        </w:rPr>
        <w:t>Спортивно-техн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52" w:hanging="0"/>
        <w:rPr>
          <w:sz w:val="28"/>
        </w:rPr>
      </w:pPr>
      <w:r>
        <w:rPr>
          <w:sz w:val="28"/>
        </w:rPr>
        <w:t>Туристско-краевед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52" w:hanging="0"/>
        <w:rPr>
          <w:sz w:val="28"/>
        </w:rPr>
      </w:pPr>
      <w:r>
        <w:rPr>
          <w:sz w:val="28"/>
        </w:rPr>
        <w:t>Военно-патриотическая.</w:t>
      </w:r>
    </w:p>
    <w:p>
      <w:pPr>
        <w:pStyle w:val="Normal"/>
        <w:ind w:right="352" w:firstLine="708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  <w:tab w:val="left" w:pos="180" w:leader="none"/>
        </w:tabs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Цель деятельности: развитие мотивации личности к физическому развитию.</w:t>
      </w:r>
    </w:p>
    <w:p>
      <w:pPr>
        <w:pStyle w:val="Normal"/>
        <w:ind w:left="-709" w:firstLine="709"/>
        <w:jc w:val="both"/>
        <w:rPr>
          <w:iCs/>
          <w:sz w:val="28"/>
        </w:rPr>
      </w:pPr>
      <w:r>
        <w:rPr>
          <w:iCs/>
          <w:sz w:val="28"/>
        </w:rPr>
        <w:t>Приоритетные задачи ШСК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влечение занимающихся в систематические занятия физической культурой и спортом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iCs/>
          <w:sz w:val="28"/>
        </w:rPr>
        <w:t>Воспитание у обучающихся чувства гордости за свое образовательное учреждение, развитие культуры и традиций болельщиков спортивных команд;</w:t>
      </w:r>
      <w:r>
        <w:rPr>
          <w:sz w:val="28"/>
        </w:rPr>
        <w:t>.</w:t>
      </w:r>
    </w:p>
    <w:p>
      <w:pPr>
        <w:pStyle w:val="Normal"/>
        <w:ind w:right="352" w:hanging="0"/>
        <w:rPr>
          <w:sz w:val="28"/>
        </w:rPr>
      </w:pPr>
      <w:r>
        <w:rPr>
          <w:sz w:val="28"/>
        </w:rPr>
      </w:r>
    </w:p>
    <w:p>
      <w:pPr>
        <w:pStyle w:val="Normal"/>
        <w:ind w:right="352" w:firstLine="708"/>
        <w:rPr/>
      </w:pPr>
      <w:r>
        <w:rPr/>
      </w:r>
    </w:p>
    <w:p>
      <w:pPr>
        <w:pStyle w:val="Normal"/>
        <w:ind w:right="352" w:hanging="0"/>
        <w:rPr/>
      </w:pPr>
      <w:r>
        <w:rPr/>
      </w:r>
    </w:p>
    <w:p>
      <w:pPr>
        <w:pStyle w:val="Normal"/>
        <w:ind w:right="352" w:firstLine="708"/>
        <w:rPr/>
      </w:pPr>
      <w:r>
        <w:rPr/>
      </w:r>
    </w:p>
    <w:p>
      <w:pPr>
        <w:pStyle w:val="Normal"/>
        <w:ind w:right="35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ь ШСК  представлена следующими разделам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.Работа по профилактике правонарушений</w:t>
      </w:r>
    </w:p>
    <w:tbl>
      <w:tblPr>
        <w:tblW w:w="152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967"/>
        <w:gridCol w:w="2877"/>
        <w:gridCol w:w="398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Мероприятия по профилактике правонарушений и асоциального поведения несовершеннолетни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Сроки прове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Ответстве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поведения и технике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, январь, март, ма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и, беседы по плану ВР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еропри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Стрижова Л.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учащихся состоящих на различных видах учета во внеурочное 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январь, ма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Куланова К.Ф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 дополнительном образовании обучающих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Стрижова Л.А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2. Организационно-массовая работа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/>
        <w:t xml:space="preserve">2.1 Проведение спортивно-массовых мероприятий ШСК </w:t>
      </w:r>
    </w:p>
    <w:tbl>
      <w:tblPr>
        <w:tblW w:w="1495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3"/>
        <w:gridCol w:w="2530"/>
        <w:gridCol w:w="1980"/>
        <w:gridCol w:w="36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Меся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Наименование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Класс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Гимнастика до учебных за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Президентские соревнова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кро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футбо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соревнование « Обыграй учителя» Посвященное к Дню учите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8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ый спортивный класс» (посвященный Олимпийским игра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2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ОФ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в казач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, 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юм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2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тес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Феврал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лые стар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27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, ну-ка парни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ыкулов А.В.</w:t>
            </w:r>
          </w:p>
        </w:tc>
      </w:tr>
      <w:tr>
        <w:trPr>
          <w:trHeight w:val="2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ыкулов А.В.</w:t>
            </w:r>
          </w:p>
          <w:p>
            <w:pPr>
              <w:pStyle w:val="Normal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волейб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пионерб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школы по шашкам и шахмат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аб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. ну-ка девушки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 «Веселая семей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кро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3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спортивной игре «Зарниц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ический с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реки Урус-Кис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т отрядов ЮИ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химчук А.П.</w:t>
            </w:r>
          </w:p>
        </w:tc>
      </w:tr>
      <w:tr>
        <w:trPr>
          <w:trHeight w:val="3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2.2. Участие ШСК в спортивно-массовых районных мероприятиях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392"/>
        <w:gridCol w:w="2530"/>
        <w:gridCol w:w="2516"/>
        <w:gridCol w:w="307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Меся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Наименование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оябр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ыжные го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ый конкурс «А, ну-ка, парни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ая спартакиада по волейболу (юноши и девуш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ртивная игра «Команда нашего дв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ый конкурс «Шашки-шахма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ая военно-спортивной игре «Зарниц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Малахитовая шкатул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ый Легкоатлетический кро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лет отрядов ЮИ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химчук А.П.</w:t>
            </w:r>
          </w:p>
        </w:tc>
      </w:tr>
      <w:tr>
        <w:trPr>
          <w:trHeight w:val="3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лет «Вахта памя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ыкулов А.В.</w:t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портивное ориен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йонный туристический слет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хо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гулов О.Д.</w:t>
            </w:r>
          </w:p>
        </w:tc>
      </w:tr>
    </w:tbl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Style18"/>
        <w:spacing w:lineRule="auto" w:line="312"/>
        <w:rPr>
          <w:rStyle w:val="StrongEmphasis"/>
          <w:sz w:val="30"/>
          <w:szCs w:val="30"/>
        </w:rPr>
      </w:pPr>
      <w:r>
        <w:rPr/>
      </w:r>
    </w:p>
    <w:p>
      <w:pPr>
        <w:pStyle w:val="1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инято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дагогическим советом МБОУ «Елизаветинская СОШ»                                          Директор МБОУ «Елизаветинская СОШ»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___________ /М.П. Кокина/</w:t>
      </w:r>
    </w:p>
    <w:p>
      <w:pPr>
        <w:pStyle w:val="Normal"/>
        <w:rPr/>
      </w:pPr>
      <w:r>
        <w:rPr>
          <w:b/>
          <w:szCs w:val="28"/>
        </w:rPr>
        <w:t>Протокол № 1                                                                                                                       «26»   августа 2015 г.</w:t>
      </w:r>
    </w:p>
    <w:p>
      <w:pPr>
        <w:pStyle w:val="Normal"/>
        <w:rPr/>
      </w:pPr>
      <w:r>
        <w:rPr>
          <w:b/>
          <w:szCs w:val="28"/>
        </w:rPr>
        <w:t>от «26» августа  2015г.</w:t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30"/>
          <w:szCs w:val="30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 xml:space="preserve">План работы школьного спортивного клуба (ШСК)  </w:t>
      </w:r>
    </w:p>
    <w:p>
      <w:pPr>
        <w:pStyle w:val="Style18"/>
        <w:spacing w:before="0" w:after="0"/>
        <w:jc w:val="center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«Олимп»</w:t>
      </w:r>
      <w:r>
        <w:rPr>
          <w:b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 xml:space="preserve">на 2015 – 2017  годы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Ц</w:t>
      </w:r>
      <w:r>
        <w:rPr>
          <w:b/>
        </w:rPr>
        <w:t>ель работы ШСК «Олимп»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и образовательных программ дополнительного образования детей физкультурно-спортивной,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обучаю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портивно-массовых мероприятий и соревнований среди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 подготовка команд обучающихся по различным видам спорта для участия в межшкольных, муниципальны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зличных форм активного спортивно-оздоровительного отдыха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нормативно-правовой базы;</w:t>
      </w:r>
    </w:p>
    <w:tbl>
      <w:tblPr>
        <w:tblW w:w="150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90"/>
        <w:gridCol w:w="6315"/>
        <w:gridCol w:w="2552"/>
        <w:gridCol w:w="142"/>
        <w:gridCol w:w="3893"/>
      </w:tblGrid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 за исполнение</w:t>
            </w:r>
          </w:p>
        </w:tc>
      </w:tr>
      <w:tr>
        <w:trPr/>
        <w:tc>
          <w:tcPr>
            <w:tcW w:w="1509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бота с кадрами ШСК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  <w:br/>
              <w:t>- вопросы аттестации педагогов и специалистов ШСК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разработка и согласование плана ШСК;</w:t>
              <w:br/>
              <w:t>- составление и утверждение планов работы ШСК на 2015-2016 учебный год (план работы ШСК, план спортивно массовых мероприятий);                                               - составление расписания работы ШСК (общее расписание, индивидуальное расписание педагогов и специалистов ШСК);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Совета клуба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- разъяснительная работа с ученическими коллективами школы, коллективами спортивных секций;                                      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1509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</w:rPr>
              <w:t>Методическая деятельность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, согласование и программ дополнительного образования детей физкультурно-спортивной направленности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 в районной спортивной школе;</w:t>
              <w:br/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вгуст-сентябрь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методических мероприятий с целью обмена опытом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участие в  методических объединениях педагогов ДО;</w:t>
              <w:br/>
              <w:t>- участие в семинарах, круглых столах и других формах обмена опытом в районе и городе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1509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роведение спортивных праздников, спортивных акций, и др. спортивных мероприятий 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 xml:space="preserve">- проведения мероприятия; </w:t>
              <w:br/>
              <w:t>- анализ мероприятия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 Д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>
          <w:trHeight w:val="3477" w:hRule="atLeast"/>
        </w:trPr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спортивных соревнований, спартакиад школьного уровня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ставление  плана проведения спортивных соревнований;</w:t>
              <w:br/>
              <w:t xml:space="preserve">- комплектование команд для участия в спортивных соревнованиях;                       </w:t>
              <w:br/>
              <w:t>- работа с командами по подготовке к соревнований;                                      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  </w:t>
            </w:r>
            <w:r>
              <w:rPr/>
              <w:t>- разработка графика соревнований команд;                                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роведение соревнований;                 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  </w:t>
            </w:r>
            <w:r>
              <w:rPr/>
              <w:t>- подведение итогов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Участие в конкурсах разного уровня - районных, областных 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 Д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1509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</w:rPr>
              <w:t>Связь с образовательными, досуговыми и административными  учреждениями района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вязь со школами района 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рием в секции детей, посещающих другие ОУ района;</w:t>
              <w:br/>
              <w:t>- обмен информацией с сотрудниками  ШСК 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26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 Д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клуба «Олимп» Намазгулов О.Д.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вязь с административными учреждениями района 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редоставление и согласование планов работы ШСК и отчетов о деятельности ШСК;</w:t>
              <w:br/>
              <w:t>- участие в совещаниях руководителей ШСК.</w:t>
            </w:r>
          </w:p>
        </w:tc>
        <w:tc>
          <w:tcPr>
            <w:tcW w:w="26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течение учебного года по плану контролирующих учреждений</w:t>
            </w:r>
          </w:p>
        </w:tc>
        <w:tc>
          <w:tcPr>
            <w:tcW w:w="38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нтроль посещения занятий ДО детьми,  контроль наполняемости групп 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нтроль над соблюдением графика работы педагогов ДО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нтроль над выполнением программ ДО, анализ результативности процесса ДО</w:t>
            </w:r>
          </w:p>
        </w:tc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сещение занятий;</w:t>
              <w:br/>
              <w:t>- проверка отчетной документации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40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. директора по ВР Стрижова Л.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lineRule="auto" w:line="312" w:before="280" w:after="280"/>
        <w:rPr/>
      </w:pPr>
      <w:r>
        <w:rPr/>
        <w:t xml:space="preserve">Руководитель  ШСК    __________________                                       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24:00Z</dcterms:created>
  <dc:creator>учитель</dc:creator>
  <dc:description/>
  <cp:keywords/>
  <dc:language>en-US</dc:language>
  <cp:lastModifiedBy>админ</cp:lastModifiedBy>
  <cp:lastPrinted>2013-06-27T14:11:00Z</cp:lastPrinted>
  <dcterms:modified xsi:type="dcterms:W3CDTF">2016-10-10T05:05:00Z</dcterms:modified>
  <cp:revision>14</cp:revision>
  <dc:subject/>
  <dc:title>Государственное бюджетное общеобразовательное учреждение </dc:title>
</cp:coreProperties>
</file>